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0"/>
        <w:gridCol w:w="2214"/>
        <w:gridCol w:w="2205"/>
        <w:gridCol w:w="2923"/>
        <w:gridCol w:w="2768"/>
      </w:tblGrid>
      <w:tr>
        <w:trPr/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именование органа, осуществляющего проведение контрольного мероприят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План (тема) контрольного мероприятия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Период проведения контрольного мероприятия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Выявленные нарушения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Мероприятия, проведенные по результатам контрольного мероприятия</w:t>
            </w:r>
          </w:p>
        </w:tc>
      </w:tr>
      <w:tr>
        <w:trPr/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надзорной деятельности и профилактической работы по г. Донецку УНД и ПР Главного управления МЧС России по Ростовской области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пожарной безопасности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6.2020 - 11.06.2020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й не выявлено.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 xml:space="preserve">Отчеты по результатам проверок                                              За 2020 год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/>
        <w:t>За 2019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7"/>
        <w:gridCol w:w="2249"/>
        <w:gridCol w:w="2168"/>
        <w:gridCol w:w="2646"/>
        <w:gridCol w:w="2840"/>
      </w:tblGrid>
      <w:tr>
        <w:trPr/>
        <w:tc>
          <w:tcPr>
            <w:tcW w:w="4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е межрегиональное управление государственного автодорожного надзора Федеральной службы по надзору в сфере транспорта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лановая документарная проверка №2501 от 23.10.2019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0.2019 - 05.11.2019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й не выявлено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надзорной деятельности и профилактической работы Отдела надзорной деятельности и профилактической работы по городу Донецку Главного управления МЧС России по Ростовской области Министерства Российской Федерации по делам гражданской обороны, чрезвычайным ситуациям и ликвидации последствий стихийных бедствий. 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ании распоряжения (приказа) № 138 от 26 ноября 2019 года, внеплановая, выездная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2019 - 28.11.2019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ы предписания по устранению нарушений требований пожарной безопасности №77/1/1 от 13.11.2018 выполнены в полном объёме Нарушений требований пожарной безопасности не выявлено.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/>
        <w:t xml:space="preserve">За 2018 год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2"/>
        <w:gridCol w:w="3977"/>
        <w:gridCol w:w="1220"/>
        <w:gridCol w:w="3390"/>
        <w:gridCol w:w="1831"/>
      </w:tblGrid>
      <w:tr>
        <w:trPr/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труда и социального развития Ростовской области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я требований Федерального закона №44-ФЗ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4.2018 - 16.04.2018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10 ст. 21 З, ч.11 ст. 21 ,ст 14 , п.1 ст 23, ч 2 ст 32, ч.3 ст. 23, ч3 ст 29, ч. 4 ст 27, ч. 4 ст.30, ч 13.1 ст 34 Закона №44-ФЗ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5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труда и социального развития Ростовской области 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ая комплексная проверка соответствия деятельности государственного бюджетного учреждения социального обслуживания населения Ростовской области «ЦСПСД г.Донецка», в том числе по расходованию денежных средств и использованию имущества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18 - 30.03.2018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труда и социального развития Ростовской области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ая проверка исполнения госзадания по услугам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4.2018 - 11.04.2018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енсионного фонда Российской Федерации в г. Каменск-Шахтинский(межрайонное)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ездная проверка правильности исчисления, полноты и своевременности уплаты (перечисления) страховых взносов на обязательное пенсионное страхование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.2018 - 01.06.2018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ая служба по надзору и контролю в сфере образования Ростовской области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Ростобрнадзора № 1640 от 21.08.2018, плановая выездная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.2018 - 30.10.2018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ходе проведения проверки нарушений не выявлено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 Главное управление МЧС России по Ростовской области Отдел надзорной деятельности и профилактической работы по городу Донецку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(приказ)№77 от 09 октября 2018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18 - 13.11.2018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ры на дверях эвакуационных выходов п.35 Правил противопожарного режима в РФ, утв. постановлением Правительства Российской Федерации от 25 апреля 2012 года №390, На материалы, применяемые для отделки покрытия потолков (спальня малышей) на путях эвакуации из стационарного отделения, отсутствует тех. документация о показателях опасности данных материалов ч.3,ч.7 ст.134 Федерального закона №123-ФЗ от 22.07.2008г "Технический регламент о требованиях пожарной безопасности", На материалы, применяемые для отделки покрытия потолков (спальня девочек) на путях эвакуации из стационарного отделения, отсутствует тех. документация о показателях опасности данных материалов ч.3,ч.7 ст.134 Федерального закона №123-ФЗ от 22.07.2008г "Технический регламент о требованиях пожарной безопасности", На материалы, применяемые для отделки покрытия потолков (спальня мальчиков) на путях эвакуации из стационарного отделения, отсутствует тех. документация о показателях опасности данных материалов ч.3,ч.7 ст.134 Федерального закона №123-ФЗ от 22.07.2008г "Технический регламент о требованиях пожарной безопасности", На материалы, применяемые для отделки покрытия полов на путях эвакуации из стационарного отделения, отсутствует тех. документация о показателях опасности данных материалов ч.3,ч.6 ст.134 Федерального закона №123-ФЗ от 22.07.2008г "Технический регламент о требованиях пожарной безопасности", На материалы, применяемые для отделки покрытия потолков (помещение игровой взрослых, учебный класс) на путях эвакуации из стационарного отделения, отсутствует тех. документация о показателях опасности данных материалов ч.3,ч.6 ст.134 Федерального закона №123-ФЗ от 22.07.2008г "Технический регламент о требованиях пожарной безопасности", Обозначение на гараже категории взрывопожарной и пожарной опасности п 20 Правил противопожарного режима в РФ, утв. Постановлением Правительства Российской Федерации от 25 апреля 2012 года №390 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вить в срок до 01.10.2019 в соответствии с предписанием №77/1/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50:00Z</dcterms:created>
  <dc:creator>Vip</dc:creator>
  <dc:description/>
  <dc:language>en-US</dc:language>
  <cp:lastModifiedBy>1</cp:lastModifiedBy>
  <dcterms:modified xsi:type="dcterms:W3CDTF">2021-03-03T09:50:00Z</dcterms:modified>
  <cp:revision>2</cp:revision>
  <dc:subject/>
  <dc:title/>
</cp:coreProperties>
</file>