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социального обслуживания населения Ростовской области «Центр социальной помощи семье и детям г. Донецка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азднованию  85-летия образования Ростов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БУСОН РО «ЦСПСД г.Донец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  <w:tab w:val="left" w:pos="4077" w:leader="none"/>
          <w:tab w:val="center" w:pos="5102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51"/>
        <w:gridCol w:w="5718"/>
        <w:gridCol w:w="244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роприятия 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 исполнения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0" w:right="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ведение просветительской акции «С Днём Рождения, Область моя» для воспитанников стационарного отделения для несовершеннолетних с ограниченными физическими и умственными возможностями центра 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е концертной программы «Эта земля твоя и моя» для воспитанников стационарного отделения для несовершеннолетних с ограниченными физическими и умственными возможностями центра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3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0" w:right="48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е открытого турнира по уличному баскетболу «Юбилею области посвящается» среди воспитанников стационарного отделения для несовершеннолетних с ограниченными физическими и умственными возможностями центра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9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5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0" w:right="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е ярмарки поделок воспитанников стационарного отделения для несовершеннолетних с ограниченными физическими и умственными возможностями центра «Богатства края моего»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9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оябрь</w:t>
            </w:r>
          </w:p>
        </w:tc>
      </w:tr>
    </w:tbl>
    <w:p>
      <w:pPr>
        <w:pStyle w:val="Normal"/>
        <w:pageBreakBefore w:val="false"/>
        <w:ind w:left="0" w:right="0" w:hanging="0"/>
        <w:rPr>
          <w:rFonts w:ascii="Times New Roman" w:hAnsi="Times New Roman"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6"/>
      <w:szCs w:val="26"/>
      <w:shd w:fill="FFFFFF" w:val="clear"/>
      <w:lang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4"/>
      <w:lang w:val="en-US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05"/>
      <w:ind w:left="0" w:right="0" w:firstLine="620"/>
      <w:jc w:val="both"/>
    </w:pPr>
    <w:rPr>
      <w:rFonts w:ascii="Calibri" w:hAnsi="Calibri" w:eastAsia="Calibri" w:cs="Calibri"/>
      <w:kern w:val="2"/>
      <w:sz w:val="26"/>
      <w:szCs w:val="26"/>
      <w:shd w:fill="FFFFFF" w:val="clear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8:00Z</dcterms:created>
  <dc:creator>ЮЛИЯ</dc:creator>
  <dc:description/>
  <dc:language>en-US</dc:language>
  <cp:lastModifiedBy/>
  <cp:lastPrinted>1995-11-21T17:41:00Z</cp:lastPrinted>
  <dcterms:modified xsi:type="dcterms:W3CDTF">2022-03-11T07:05:46Z</dcterms:modified>
  <cp:revision>17</cp:revision>
  <dc:subject/>
  <dc:title>Проект</dc:title>
</cp:coreProperties>
</file>