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92405</wp:posOffset>
                </wp:positionV>
                <wp:extent cx="562229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140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равила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42.7pt;height:48.35pt;mso-wrap-distance-left:9.05pt;mso-wrap-distance-right:9.05pt;mso-wrap-distance-top:0pt;mso-wrap-distance-bottom:0pt;margin-top:15.1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равила пожарной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FF00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  <w:highlight w:val="yellow"/>
        </w:rPr>
        <w:t>ЕСЛИ У ВАС В ДОМЕ ВОЗНИК ПОЖАР, ТО НЕОБХОДИМО:</w:t>
      </w:r>
    </w:p>
    <w:p>
      <w:pPr>
        <w:pStyle w:val="Normal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688" w:right="-1" w:hanging="4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9010</wp:posOffset>
            </wp:positionH>
            <wp:positionV relativeFrom="paragraph">
              <wp:posOffset>329565</wp:posOffset>
            </wp:positionV>
            <wp:extent cx="1906905" cy="139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ОБЩИТЬ  ОБ ЭТОМ  ВЗРОСЛЫМ  ИЛИ  ВЫЗВАТЬ  ПОЖАРНУЮ ОХРАНУ  ПО  ТЕЛ. </w:t>
      </w:r>
      <w:r>
        <w:rPr>
          <w:b/>
          <w:color w:val="FF0000"/>
          <w:sz w:val="28"/>
          <w:szCs w:val="28"/>
        </w:rPr>
        <w:t xml:space="preserve">01 </w:t>
      </w:r>
      <w:r>
        <w:rPr>
          <w:b/>
          <w:color w:val="000000"/>
          <w:sz w:val="28"/>
          <w:szCs w:val="28"/>
        </w:rPr>
        <w:t xml:space="preserve">ИЛИ </w:t>
      </w:r>
      <w:r>
        <w:rPr>
          <w:b/>
          <w:color w:val="FF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688" w:right="3117" w:hanging="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 ОГОНЬ НЕБОЛЬШОЙ, ТО МОЖНО ПОПЫТАТЬСЯ ЗАТУШИТЬ  ЕГО,  НО  НЕ ПЫТАЙТЕСЬ  САМИ ЗАТУШИТЬ БОЛЬШОЙ ПОЖАР, ЭТО ОЧЕНЬ ОПАСНО.</w:t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83185</wp:posOffset>
            </wp:positionV>
            <wp:extent cx="1961515" cy="146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9855</wp:posOffset>
            </wp:positionH>
            <wp:positionV relativeFrom="paragraph">
              <wp:posOffset>85725</wp:posOffset>
            </wp:positionV>
            <wp:extent cx="1711960" cy="1473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32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135255</wp:posOffset>
            </wp:positionV>
            <wp:extent cx="2285365" cy="1647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14" t="4627" r="2816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471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0" w:right="31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31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88" w:right="3117" w:hanging="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 ЗАЛИВАЙТЕ  ВОДОЙ  ГОРЯЩИЕ ЭЛЕКТРОПРИБОРЫ.</w:t>
      </w:r>
    </w:p>
    <w:p>
      <w:pPr>
        <w:pStyle w:val="Normal"/>
        <w:numPr>
          <w:ilvl w:val="0"/>
          <w:numId w:val="1"/>
        </w:numPr>
        <w:ind w:left="688" w:right="3117" w:hanging="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 ОТКРЫВАЙТЕ ОКНА.</w:t>
      </w:r>
    </w:p>
    <w:p>
      <w:pPr>
        <w:pStyle w:val="Normal"/>
        <w:numPr>
          <w:ilvl w:val="0"/>
          <w:numId w:val="1"/>
        </w:numPr>
        <w:ind w:left="688" w:right="3117" w:hanging="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ЯТАТЬСЯ  ВО  ВРЕМЯ  ПОЖАРА  НЕЛЬЗЯ.</w:t>
      </w:r>
    </w:p>
    <w:p>
      <w:pPr>
        <w:pStyle w:val="Normal"/>
        <w:numPr>
          <w:ilvl w:val="0"/>
          <w:numId w:val="1"/>
        </w:numPr>
        <w:ind w:left="688" w:right="3117" w:hanging="405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2975</wp:posOffset>
            </wp:positionH>
            <wp:positionV relativeFrom="paragraph">
              <wp:posOffset>509270</wp:posOffset>
            </wp:positionV>
            <wp:extent cx="1961515" cy="1584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849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ОКИДАЯ  ЗАДЫМЛЁННОЕ  ПОМЕЩЕНИЕ, ДВИГАЙТЕСЬ   ВДОЛЬ  СТЕНЫ,  ЗАКРЫВ  НОС          И РОТ  ОТ  ДЫМА  МОКРОЙ  ТРЯПКОЙ  И  НЕ ЗАБЫВАЙТЕ  ЗАКРЫВАТЬ  ЗА  СОБОЙ  ДВЕРИ.</w:t>
      </w:r>
    </w:p>
    <w:p>
      <w:pPr>
        <w:pStyle w:val="Normal"/>
        <w:numPr>
          <w:ilvl w:val="0"/>
          <w:numId w:val="1"/>
        </w:numPr>
        <w:ind w:left="688" w:right="3117" w:hanging="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СТИТЕ  СОСЕДЕЙ  О  ПОЖАРЕ,  ПРИ НЕОБХОДИМОСТИ  ПОМОГИТЕ  ИМ        ПОКИНУТЬ  КВАРТИРУ.                                                          </w:t>
      </w:r>
    </w:p>
    <w:p>
      <w:pPr>
        <w:pStyle w:val="Normal"/>
        <w:numPr>
          <w:ilvl w:val="0"/>
          <w:numId w:val="1"/>
        </w:numPr>
        <w:ind w:left="688" w:right="3117" w:hanging="40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ФТОМ  ПОЛЬЗОВАТЬСЯ  НЕЛЬЗЯ.</w:t>
      </w:r>
    </w:p>
    <w:p>
      <w:pPr>
        <w:pStyle w:val="Normal"/>
        <w:numPr>
          <w:ilvl w:val="0"/>
          <w:numId w:val="1"/>
        </w:numPr>
        <w:ind w:left="688" w:right="3117" w:hanging="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ЙДИТЕ  ОТ  ГОРЯЩЕГО  ДОМА  ПОДАЛЬШЕ     НА  БЕЗОПАСНОЕ  РАССТОЯНИЕ. </w:t>
      </w:r>
    </w:p>
    <w:p>
      <w:pPr>
        <w:pStyle w:val="Normal"/>
        <w:numPr>
          <w:ilvl w:val="0"/>
          <w:numId w:val="1"/>
        </w:numPr>
        <w:ind w:left="688" w:right="3117" w:hanging="40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КАЖИТЕ  ПРИБЫВШИМ  ПОЖАРНЫМ                        О  МЕСТЕ  ВОЗГОРА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31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95885</wp:posOffset>
                </wp:positionV>
                <wp:extent cx="2237105" cy="998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98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Если в доме дыма много,</w:t>
                              <w:br/>
                              <w:t>Если кажется, горим,</w:t>
                              <w:br/>
                              <w:t>Вызывай скорей подмогу,</w:t>
                              <w:br/>
                              <w:t>Позвони по «01»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76.15pt;height:78.65pt;mso-wrap-distance-left:9.05pt;mso-wrap-distance-right:9.05pt;mso-wrap-distance-top:0pt;mso-wrap-distance-bottom:0pt;margin-top:7.5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Если в доме дыма много,</w:t>
                        <w:br/>
                        <w:t>Если кажется, горим,</w:t>
                        <w:br/>
                        <w:t>Вызывай скорей подмогу,</w:t>
                        <w:br/>
                        <w:t>Позвони по «01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1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31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31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31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31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Borders w:display="allPages" w:offsetFrom="text">
        <w:top w:val="thickThinMediumGap" w:sz="24" w:space="0" w:color="0000FF"/>
        <w:left w:val="thickThinMediumGap" w:sz="24" w:space="0" w:color="0000FF"/>
        <w:bottom w:val="thickThinMediumGap" w:sz="24" w:space="0" w:color="0000FF"/>
        <w:right w:val="thickThinMediumGap" w:sz="24" w:space="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05"/>
      </w:pPr>
      <w:rPr>
        <w:sz w:val="28"/>
        <w:b/>
        <w:szCs w:val="28"/>
        <w:color w:val="80008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800080"/>
      <w:sz w:val="28"/>
      <w:szCs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Замуруев Виктор Васильевич</dc:creator>
  <dc:description/>
  <dc:language>en-US</dc:language>
  <cp:lastModifiedBy/>
  <cp:lastPrinted>1995-11-21T17:41:00Z</cp:lastPrinted>
  <dcterms:modified xsi:type="dcterms:W3CDTF">2021-11-29T11:56:41Z</dcterms:modified>
  <cp:revision>9</cp:revision>
  <dc:subject/>
  <dc:title>Памятка</dc:title>
</cp:coreProperties>
</file>