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ситуации конфликта интересов и порядок их урегул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 2008 № 273-ФЗ «О противодействии коррупции» конфликт интересов представляет собой ситуацию, при которой личная заинтересованность (прямая или косвенная) работника Учреждения влияет или может повлиять на надлежащее объективное и беспристрастное исполнение им должностных (служебных) обязаннос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Типовых ситуаций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Типовых ситуац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установлена обязанность работника Учреждения в письменной форме уведомить своего непосредственного руководителя о возможности возникновения конфликта интересов. Непринятие работником Учреждения, являющимся стороной конфликта интересов, мер по предотвращению или урегулированию конфликта интересов является правонарушением. В случае установления признаков дисциплинарного проступка либо факта совершения работником Учреждения деяния, содержащего признаки административного правонарушения или состава преступления, представитель нанимателя (работодатель) решает вопрос о проведении служебной проверки и применении дисциплинарного взыскания, либо информация передается в правоохранительные органы по подведомственност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ситуации конфликта интересов и порядок их урегулирования изложены в таблице.</w:t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урегулирова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и, с которыми связана его личная заинтересова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 работника от принятия такого решения, которое является предметом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 работника от принятия решения, которое является предметом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учреждения или иное лицо, с которым связана личная заинтересованность работника, выполняет или намерен выполнять оплачиваемую работу в другой организации, имеющей деловые отношения с учреждением работника либ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меревающейся установить такие отношения или иным образом аффинированной с учреждением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работнику вернуть дорогостоящий подарок дарителю; рекомендации воздерживаться от дарения/принятия дорогостоящих под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авил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населения «Центр социальной помощи семье и детям г. Донец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д заполнением настоящей декларации я ознакомился с Положением об антикорруп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социального обслуживания населения «Центр социальной помощи семье и детям г. Донецк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о конфликте интересов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населения «Центр социальной помощи семье и детям г. Донецка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Кодексом этики и служебного поведения работников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населения «Центр социальной помощи семье и детям г. Донец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(подпись работник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3724"/>
      </w:tblGrid>
      <w:tr>
        <w:trPr/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ФИО и должность)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: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полнения: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_ по _____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имательно ознакомиться с приведенными ниже вопросами и ответить «да» или «нет» на каждый из вопрос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ьте на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ешние интересы или актив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 другой компании, находящейся в деловых отношениях с учреждением (контрагенте, подрядчике, консультанте, клиенте и т.п.)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компании или организации, выступающей стороной в судебном или арбитражном разбирательстве с учреждением? _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Если ответ на один из вопросов является "ДА", то имеется ли у Вас на это письменное разрешение от соответствующего органа учреждения, уполномоченного разрешать конфликты интересов, или должностного лица учреждения, которому были делегированы соответствующие полномочия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Являетесь ли Вы или лица, действующие в Ваших интересах, членами органов управления (Совета директоров, Правления и т. п.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В компании, находящейся в деловых отношениях с учреждением? 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В компании, которая ищет возможность построить деловые отношения с учреждением, или ведет с ней переговоры? 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В компании, выступающей или предполагающей выступить стороной в судебном или арбитражном разбирательстве с учреждением? 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м или отчуждением каких-либо активов (имущества) или возможностями развития бизнеса или бизнес-проектами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ичные интересы и честное ведение бизне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финансовые операции между учреждением и другим предприятием, например, плату от контрагента за содействие в заключении сделки с учреждением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ой организацией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отношения с государственными служащи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выгоды учреждения или приобретения новых возможностей для роста и развития учреждения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сурсы орган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вные права работни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Работают ли члены Вашей семьи или близкие родственники в учреждении, в том числе под Вашим прямым руководством? 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 Оказывали ли Вы протекцию членам Вашей семьи или близким родственникам при приеме их на работу в учреждение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рки и деловое гостеприим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 Нарушали ли Вы требования Правил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бмена деловыми подарками и знаками делового гостеприимства?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ругие вопрос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6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учреждению и ставшие Вам известными по работе или разработанные Вами для учреждения во время исполнения своих обязанностей? __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 ФИО: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31:00Z</dcterms:created>
  <dc:creator>Елена</dc:creator>
  <dc:description/>
  <cp:keywords/>
  <dc:language>en-US</dc:language>
  <cp:lastModifiedBy>1</cp:lastModifiedBy>
  <dcterms:modified xsi:type="dcterms:W3CDTF">2021-06-02T14:57:00Z</dcterms:modified>
  <cp:revision>2</cp:revision>
  <dc:subject/>
  <dc:title/>
</cp:coreProperties>
</file>